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9461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ONCORDÂNCIA DE ORIENTAÇÃO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Coordenad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venho respeitosamente, manifestar minha concordância em orientar o(a) candidato(a)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na pesquisa abaixo descrita, junto ao curso de Mestrado do PPGEU – Programa de Pós-Graduação em Engenharia Urban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A PESQUIS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LINHA DE PESQUIS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TEMA DE PESQUIS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12"/>
          <w:szCs w:val="12"/>
        </w:rPr>
        <w:t>Relação de Linha e Tema de pesquisa no ve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Sem mais para o momento, coloco-me à disposição para quaisquer outros esclarecimentos necessár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28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Orientador(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of(a) Dr(a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Orientado(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INHAS DE PESQUIS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GESTÃO, PLANEJAMENTO E TECNOLOGIAS APLICADOS À ENGENHARIA URBAN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MAS DE PESQUIS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ização Urban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Solidária e Desenvolvimento Territoria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e Segurança de Tráfeg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processamento Aplicado ao Planejamento e Gestão do Ambiente Urbano e Regiona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stão e Políticas Voltadas para a Qualidade do Transporte Urban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stão e Tecnologia para Resíduos Urbano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tura de Transporte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ejamento do Meio Físico Urbano e Suburbano Associado à Cartografia Geológico-geotécnic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nejamento e Gestão do Ambiente Urbano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 Habitaciona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ólos Geradores de Viagens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- Especifica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ESTUDO DE PROCESSOS E FENÔMENOS APLICADOS À ENGENHARIA URBAN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MAS DE PESQUIS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forto Térmico e Acústico no Espaço Urban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onstrução Espacia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udo Integrado de Sistemas Hídricos Urbano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udos de Sistemas Ambientais e Avaliação de Impacto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drologia Urbana Sustentáve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ncípios e Indicadores da Sustentabilidade Urbana e Regiona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ução, Organização e Uso do Espaço Urban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nsporte Urbano Sustentáve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- Especifica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2:00Z</dcterms:created>
  <dc:creator>Pós-Graduação em Engenharia Civil</dc:creator>
  <dc:description/>
  <cp:keywords/>
  <dc:language>en-US</dc:language>
  <cp:lastModifiedBy>PPGEU</cp:lastModifiedBy>
  <cp:lastPrinted>2013-06-10T09:32:00Z</cp:lastPrinted>
  <dcterms:modified xsi:type="dcterms:W3CDTF">2013-06-10T12:45:00Z</dcterms:modified>
  <cp:revision>5</cp:revision>
  <dc:subject/>
  <dc:title> </dc:title>
</cp:coreProperties>
</file>