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0</wp:posOffset>
                </wp:positionH>
                <wp:positionV relativeFrom="paragraph">
                  <wp:posOffset>35560</wp:posOffset>
                </wp:positionV>
                <wp:extent cx="109474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A USO DO PPG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6.2pt;height:45.7pt;mso-wrap-distance-left:9.05pt;mso-wrap-distance-right:9.05pt;mso-wrap-distance-top:0pt;mso-wrap-distance-bottom:0pt;margin-top:2.8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/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RA USO DO PPG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ICITAÇÃO DE VERB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ÇÃO EM EVENTO TÉCNICO CIENTÍFIC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(Auxílio Financeiro à Estudante)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o PPGEU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</w:rPr>
        <w:tab/>
        <w:t xml:space="preserve">Eu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venho respeitosamente, solicitar a concessão de auxílio financeiro para participação na atividade abaixo descrita: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ÇÃO EM EVENTO TÉCNICO CIENTÍF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37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EVENTO 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REALIZAÇÃO DO 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 REALIZAÇ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É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TRABALHO A APRESENTAR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PORTANTE !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exar cópia do trabalho/artigo, comprovante de aceite e comprovante da inscriçã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TALHAMENTO DO AUXÍLI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284"/>
        <w:gridCol w:w="425"/>
        <w:gridCol w:w="3119"/>
        <w:gridCol w:w="1275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VALOR DA INSCRIÇÃO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. VALOR DAS DIÁ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AS DIÁRIA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É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 DI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VALOR DO 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TRANSPORT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3_1320257331"/>
            <w:bookmarkStart w:id="1" w:name="__Fieldmark__23_132025733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ére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4_1320257331"/>
            <w:bookmarkStart w:id="3" w:name="__Fieldmark__24_132025733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rrestre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5_1320257331"/>
            <w:bookmarkStart w:id="5" w:name="__Fieldmark__25_13202573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 AUXÍLIO (1+2+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POR EXTENSO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PORTANTE !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s valores solicitados devem ser compatíveis com os limites estabelecidos pela Portaria CAPES 64/2010, disponível para consulta no site do PPGEU (http://www.ppgeu.ufscar.br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DOS PARA EMISSÃO E CRÉDITO DO AUXÍLI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843"/>
        <w:gridCol w:w="567"/>
        <w:gridCol w:w="709"/>
        <w:gridCol w:w="1276"/>
        <w:gridCol w:w="708"/>
        <w:gridCol w:w="709"/>
        <w:gridCol w:w="1134"/>
        <w:gridCol w:w="155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                       , nº         Bairro,                  CEP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BA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AG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C/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100965</wp:posOffset>
                </wp:positionV>
                <wp:extent cx="4181475" cy="1933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55pt;margin-top:7.95pt;width:329.2pt;height:1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De Acordo:                                               Atenciosam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139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4768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163830</wp:posOffset>
                </wp:positionV>
                <wp:extent cx="2066290" cy="149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AUTORIZ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NÃO AUTORIZAD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Justific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/_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ordenador(a) do PPGEU/UFSC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12.9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AUTORIZ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NÃO AUTORIZAD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Justific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/_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ordenador(a) do PPGEU/UFSC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___________________</w:t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Prof(a) Dr(a)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                  Assinatura do Disce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Orientador(a)</w:t>
      </w:r>
      <w:r>
        <w:rPr>
          <w:rFonts w:cs="Arial" w:ascii="Arial" w:hAnsi="Arial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14220</wp:posOffset>
                </wp:positionH>
                <wp:positionV relativeFrom="paragraph">
                  <wp:posOffset>262255</wp:posOffset>
                </wp:positionV>
                <wp:extent cx="4044315" cy="6972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ntes de que imediatamente após a finalização da atividade, deverão ser entregues na Secretaria do PPGEU o relatório de prestação de contas acompanhado dos documentos comprovatórios originais em nome do solicit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45pt;height:54.9pt;mso-wrap-distance-left:9.05pt;mso-wrap-distance-right:9.05pt;mso-wrap-distance-top:3.6pt;mso-wrap-distance-bottom:3.6pt;margin-top:20.6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ntes de que imediatamente após a finalização da atividade, deverão ser entregues na Secretaria do PPGEU o relatório de prestação de contas acompanhado dos documentos comprovatórios originais em nome do solicit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26:00Z</dcterms:created>
  <dc:creator>Pós-Graduação em Engenharia Civil</dc:creator>
  <dc:description/>
  <cp:keywords/>
  <dc:language>en-US</dc:language>
  <cp:lastModifiedBy>PPGEU</cp:lastModifiedBy>
  <cp:lastPrinted>2011-12-13T11:19:00Z</cp:lastPrinted>
  <dcterms:modified xsi:type="dcterms:W3CDTF">2016-08-24T17:34:00Z</dcterms:modified>
  <cp:revision>3</cp:revision>
  <dc:subject/>
  <dc:title> </dc:title>
</cp:coreProperties>
</file>