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53670</wp:posOffset>
                  </wp:positionV>
                  <wp:extent cx="975360" cy="758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 xml:space="preserve">home-page: </w:t>
            </w:r>
            <w:r>
              <w:rPr>
                <w:rFonts w:cs="Verdana" w:ascii="Verdana" w:hAnsi="Verdana"/>
                <w:color w:val="999999"/>
                <w:sz w:val="18"/>
                <w:szCs w:val="18"/>
              </w:rPr>
              <w:t>www.ppgeu.ufscar.br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 xml:space="preserve">                  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RECONHECIMENTO DE CRÉDITO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 Coordenad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enho respeitosamente, solicitar o reconhecimento dos créditos das disciplinas abaixo relacionadas, apresentando como anexo, os documentos comprobatórios.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249"/>
        <w:gridCol w:w="1043"/>
      </w:tblGrid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PÓS-GRADUAÇÃ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CRÉDITOS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USTIFICATIVA – Detalhar a pertinência da disciplina no âmbito do Plano de Pesquisa ou do PPGEU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249"/>
        <w:gridCol w:w="1043"/>
      </w:tblGrid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PÓS-GRADUAÇÃ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CRÉDITOS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USTIFICATIVA – Detalhar a pertinência da disciplina no âmbito do Plano de Pesquisa ou do PPGEU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Sem mais para o momento, e grato pela atenção e compreensão, subscrevo-m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35890</wp:posOffset>
                </wp:positionV>
                <wp:extent cx="17233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f(a). Dr(a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ientador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0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AC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rof(a). Dr(a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ientador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Assinatura do(a) Di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rientações importante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eia o Regimento e respeite rigorosamente a quantidade de créditos permitida para reconheciment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epare seus pedidos conforme os tipos de solicitação: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Para o reconhecimento de disciplinas internas ao PPGEU cursadas no mestrado: envie o formulário juntamente com seu histórico do mestrado;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Para o reconhecimento de disciplinas internas ao PPGEU cursadas como aluno especial: envie o formulário juntamente com a declaração de aluno especial ou histórico do mestrado que a comprove;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Para o reconhecimento de disciplinas cursadas no mestrado como aluno regular em outro PPG: envie o formulário juntamente com histórico escolar e ementas de todas as disciplinas;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ara o reconhecimento de disciplinas cursadas fora do PPGEU simultaneamente ao seu vínculo como discente do Programa: envie o formulário juntamente com documento oficial que comprove frequência e avaliação e ementa das disciplinas.  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Agency FB" w:hAnsi="Agency FB" w:cs="Agency FB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c@power.ufscar.b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8:00Z</dcterms:created>
  <dc:creator>Pós-Graduação em Engenharia Civil</dc:creator>
  <dc:description/>
  <cp:keywords/>
  <dc:language>en-US</dc:language>
  <cp:lastModifiedBy>Usuario</cp:lastModifiedBy>
  <cp:lastPrinted>2011-12-23T08:35:00Z</cp:lastPrinted>
  <dcterms:modified xsi:type="dcterms:W3CDTF">2025-02-12T14:55:00Z</dcterms:modified>
  <cp:revision>8</cp:revision>
  <dc:subject/>
  <dc:title> </dc:title>
</cp:coreProperties>
</file>