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53670</wp:posOffset>
                  </wp:positionV>
                  <wp:extent cx="975360" cy="75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www.ppgeu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 xml:space="preserve">                  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CONHECIMENTO DE CRÉDIT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respeitosamente, solicitar o reconhecimento dos créditos das disciplinas abaixo relacionadas, apresentando como anexo, os documentos comprobatórios.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STIFICATIVA – Detalhar a pertinência da disciplina no âmbito do Plano de Pesquisa ou do PPGEU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STIFICATIVA – Detalhar a pertinência da disciplina no âmbito do Plano de Pesquisa ou do PPGEU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. Dr(a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0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. Dr(a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>Pós-Graduação em Engenharia Civil</dc:creator>
  <dc:description/>
  <cp:keywords/>
  <dc:language>en-US</dc:language>
  <cp:lastModifiedBy>cfzgsdf</cp:lastModifiedBy>
  <cp:lastPrinted>2011-12-23T08:35:00Z</cp:lastPrinted>
  <dcterms:modified xsi:type="dcterms:W3CDTF">2012-02-25T19:11:00Z</dcterms:modified>
  <cp:revision>7</cp:revision>
  <dc:subject/>
  <dc:title> </dc:title>
</cp:coreProperties>
</file>