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RROGAÇÃO DO PRAZO DE DEFES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a) Coordena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venho respeitosamente, solicitar a </w:t>
      </w:r>
      <w:r>
        <w:rPr>
          <w:rFonts w:cs="Arial" w:ascii="Arial" w:hAnsi="Arial"/>
          <w:b/>
          <w:i/>
          <w:sz w:val="24"/>
          <w:szCs w:val="24"/>
        </w:rPr>
        <w:t xml:space="preserve">PRORROGAÇÃO </w:t>
      </w:r>
      <w:r>
        <w:rPr>
          <w:rFonts w:cs="Arial" w:ascii="Arial" w:hAnsi="Arial"/>
          <w:sz w:val="24"/>
          <w:szCs w:val="24"/>
        </w:rPr>
        <w:t xml:space="preserve">do prazo de minha defesa, junto ao PPGEU - Programa de Pós Graduação em Engenharia Urbana, por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eses, conforme justificativa a seguir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roveito ainda para anexar à este, o projeto desenvolvido até este momento e um cronograma das etapas à concluir, além   de demais documentos comprobatórios 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VAS PARA O PEDIDO DE PRORROGA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CER DETALHADO DO ORIENTADOR SOBRE A ATUAL SITUAÇÃO DO PROJETO E AS ETAPAS QUE AINDA SERÃO CUMPRIDAS PARA A SUA FINALIZA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Sem mais para o momento, e grato pela atenção e compreensão, subscrevo-m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4775</wp:posOffset>
                </wp:positionV>
                <wp:extent cx="17233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AC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of(a) Dr(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ientador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8.2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AC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rof(a) Dr(a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ientador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Assinatura do(a) Dis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03200</wp:posOffset>
                </wp:positionV>
                <wp:extent cx="6276340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69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MPORTAN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ste documento deve ser entregue na Secretaria do PPGEU, preenchido, assinado pelo Orientador e acompanhado de 01 exemplar impresso da Dissertação/Tese, cronograma de atividades à finalizar e demais documentos comprobatórios que respaldem a justificativa apresentad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4.2pt;height:44.85pt;mso-wrap-distance-left:9.05pt;mso-wrap-distance-right:9.05pt;mso-wrap-distance-top:0pt;mso-wrap-distance-bottom:0pt;margin-top:1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IMPORTANTE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Este documento deve ser entregue na Secretaria do PPGEU, preenchido, assinado pelo Orientador e acompanhado de 01 exemplar impresso da Dissertação/Tese, cronograma de atividades à finalizar e demais documentos comprobatórios que respaldem a justificativa apresent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2:00Z</dcterms:created>
  <dc:creator>Pós-Graduação em Engenharia Civil</dc:creator>
  <dc:description/>
  <cp:keywords/>
  <dc:language>en-US</dc:language>
  <cp:lastModifiedBy>usuario</cp:lastModifiedBy>
  <cp:lastPrinted>2011-12-22T16:39:00Z</cp:lastPrinted>
  <dcterms:modified xsi:type="dcterms:W3CDTF">2015-02-12T17:34:00Z</dcterms:modified>
  <cp:revision>3</cp:revision>
  <dc:subject/>
  <dc:title> </dc:title>
</cp:coreProperties>
</file>