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461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CHA DE INSCRIÇÃO EM DISCIPLI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respeitosamente, solicitar minha inscrição nas disciplinas listad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São Carlos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6990</wp:posOffset>
                </wp:positionV>
                <wp:extent cx="1723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cente Orientador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3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 A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_____/_____/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Docente Orientador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firstLine="2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Assinatura do(a) Requer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01:00Z</dcterms:created>
  <dc:creator>Pós-Graduação em Engenharia Civil</dc:creator>
  <dc:description/>
  <cp:keywords/>
  <dc:language>en-US</dc:language>
  <cp:lastModifiedBy>cfzgsdf</cp:lastModifiedBy>
  <cp:lastPrinted>2011-12-22T15:57:00Z</cp:lastPrinted>
  <dcterms:modified xsi:type="dcterms:W3CDTF">2012-02-25T18:54:00Z</dcterms:modified>
  <cp:revision>9</cp:revision>
  <dc:subject/>
  <dc:title> </dc:title>
</cp:coreProperties>
</file>