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- 502 - ESTÁGIO SUPERVISIONADO DE CAPACITAÇÃO DOCENTE EM ENGENHARIA URBAN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ável: Prof. Dr. Erich Kellner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 DO ESTÁGIO SUPERVISION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______________/_____________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rFonts w:eastAsia="Garamond"/>
                <w:color w:val="7F7F7F"/>
                <w:sz w:val="18"/>
                <w:szCs w:val="18"/>
              </w:rPr>
              <w:t xml:space="preserve">        </w:t>
            </w:r>
            <w:r>
              <w:rPr>
                <w:color w:val="7F7F7F"/>
                <w:sz w:val="18"/>
                <w:szCs w:val="18"/>
              </w:rPr>
              <w:t>1º ou 2º Semestre                       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03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DISCENT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ista?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20"/>
              </w:rPr>
              <w:t>(    )   NÃO     (    )  SIM – Agência Financiadora: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(    ) CAPES/DS    (    )FAPESP      (    ) CNPQ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6111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DISCIPLINA DA GRADUAÇÃO ONDE REALIZA O ESTÁGI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Disciplina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 pela Disciplina da Graduaçã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ESTÁGI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 Detalhado de Atividades do Estagiário na Disciplina (anexar, se necessário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tregar este formulário preenchido na Secretaria do PPGEU, para efetivação de sua matrícula no PESCD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 </w:t>
      </w:r>
      <w:r>
        <w:rPr/>
        <w:t>São Carlos,        de                      de               .</w:t>
      </w:r>
    </w:p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(a) ORIENTADOR (a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(a) RESPONSÁVEL PELA DISCIPLINA DA GRADU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</w:t>
      </w:r>
      <w:r>
        <w:rPr>
          <w:b/>
        </w:rPr>
        <w:t>INSTRUÇÕES PARA O RELATÓRIO FINAL DE ATIVIDADES - PES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relatório de atividades relativas ao PESCD deverá ser entregue na Secretaria do PPGEU, no prazo máximo de 01 semana após o encerramento do período letivo a que se refere o estágio, e deverá ser elaborado pelo(a) estagiário(a), contendo, no mínimo, os segui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ção de todas as atividades realizadas e a respectiva carga horária (aulas, atividades extra-classe, avaliação de aprendizagem 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 do impacto de sua participação na disciplina, para a melhoria da aprendizagem dos alunos(as) de graduação e sugestões (se houver) para o aprimoramento da discipl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 crítica de sua participação nas diferentes atividades, incluindo, aquelas relativas aos eventos destinados a discussão de temas relacionados ao processo ensino-aprendizag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estões para melhoria do PESC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 do(a) professor(a) responsável pela disciplina de graduação sobre as atividades do(a) estagiário(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relatório deverá ser assinado po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giário(a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fessor(a) responsável pela disciplina da graduaçã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ientador(a) do estagiário no PPGE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ientador(a) Pedagógico(a) (se hou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b/>
            </w:rPr>
            <w:t>home-page:</w:t>
          </w:r>
          <w:r>
            <w:rPr>
              <w:rFonts w:cs="Garamond" w:ascii="Garamond" w:hAnsi="Garamond"/>
              <w:b/>
              <w:sz w:val="28"/>
            </w:rPr>
            <w:t xml:space="preserve"> </w:t>
          </w:r>
          <w:hyperlink r:id="rId2">
            <w:r>
              <w:rPr>
                <w:rStyle w:val="InternetLink"/>
              </w:rPr>
              <w:t>www.ppgeu.ufscar.br</w:t>
            </w:r>
          </w:hyperlink>
          <w:r>
            <w:rPr>
              <w:rFonts w:cs="Garamond" w:ascii="Garamond" w:hAnsi="Garamond"/>
              <w:b/>
            </w:rPr>
            <w:t xml:space="preserve">  </w:t>
          </w:r>
          <w:r>
            <w:rPr>
              <w:rFonts w:cs="Garamond" w:ascii="Garamond" w:hAnsi="Garamond"/>
              <w:b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</w:rPr>
            <w:t>e-mail</w:t>
          </w:r>
          <w:r>
            <w:rPr>
              <w:rFonts w:cs="Garamond" w:ascii="Garamond" w:hAnsi="Garamond"/>
              <w:b/>
              <w:smallCaps/>
            </w:rPr>
            <w:t xml:space="preserve">: </w:t>
          </w:r>
          <w:hyperlink r:id="rId3">
            <w:r>
              <w:rPr>
                <w:rStyle w:val="InternetLink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en-US" w:eastAsia="en-US"/>
            </w:rPr>
          </w:pPr>
          <w:r>
            <w:rPr>
              <w:rFonts w:cs="Garamond" w:ascii="Garamond" w:hAnsi="Garamond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u@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8:00Z</dcterms:created>
  <dc:creator>Pós-Graduação em Engenharia Civil</dc:creator>
  <dc:description/>
  <cp:keywords/>
  <dc:language>en-US</dc:language>
  <cp:lastModifiedBy>PPGEU</cp:lastModifiedBy>
  <dcterms:modified xsi:type="dcterms:W3CDTF">2018-08-22T13:38:00Z</dcterms:modified>
  <cp:revision>2</cp:revision>
  <dc:subject/>
  <dc:title> </dc:title>
</cp:coreProperties>
</file>