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www.ppgeu.ufscar.br 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color w:val="999999"/>
                <w:sz w:val="18"/>
                <w:szCs w:val="18"/>
              </w:rPr>
              <w:t>ppgeu@ufscar.br</w:t>
            </w:r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6995</wp:posOffset>
                </wp:positionV>
                <wp:extent cx="8089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6.85pt;mso-position-vertical-relative:text;margin-left:4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ICHA DE MATRÍCULA</w:t>
      </w:r>
    </w:p>
    <w:p>
      <w:pPr>
        <w:pStyle w:val="Normal"/>
        <w:spacing w:before="12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venho respeitosamente, apresentar meus dados pessoais para requerer a matrícula no Programa de Pós Graduação em Engenharia Urban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 REQUERID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1_2355405533"/>
            <w:bookmarkStart w:id="1" w:name="__Fieldmark__1_2355405533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- MESTRADO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2_2355405533"/>
            <w:bookmarkStart w:id="3" w:name="__Fieldmark__2_2355405533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- DOUTORADO            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DOS PESSOAI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40"/>
        <w:gridCol w:w="1241"/>
        <w:gridCol w:w="581"/>
        <w:gridCol w:w="646"/>
        <w:gridCol w:w="79"/>
        <w:gridCol w:w="924"/>
        <w:gridCol w:w="69"/>
        <w:gridCol w:w="534"/>
        <w:gridCol w:w="514"/>
        <w:gridCol w:w="209"/>
        <w:gridCol w:w="820"/>
        <w:gridCol w:w="158"/>
        <w:gridCol w:w="410"/>
        <w:gridCol w:w="636"/>
        <w:gridCol w:w="197"/>
        <w:gridCol w:w="975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NASCIMENTO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AI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A MÃE</w:t>
            </w:r>
          </w:p>
        </w:tc>
        <w:tc>
          <w:tcPr>
            <w:tcW w:w="8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O CIVIL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SIDENC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LEFONE CELULAR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RECAD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EXPEDIÇÃO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DADE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mail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54"/>
        <w:gridCol w:w="4536"/>
        <w:gridCol w:w="2059"/>
        <w:gridCol w:w="88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UADO(a) NO CURSO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A GRADUAÇÃ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NSTITUIÇÃO: (</w:t>
            </w:r>
            <w:r>
              <w:rPr>
                <w:rFonts w:cs="Arial" w:ascii="Arial" w:hAnsi="Arial"/>
                <w:sz w:val="12"/>
                <w:szCs w:val="12"/>
              </w:rPr>
              <w:t>SIGLA E NOM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-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823"/>
        <w:gridCol w:w="567"/>
        <w:gridCol w:w="49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7_2355405533"/>
            <w:bookmarkStart w:id="5" w:name="__Fieldmark__27_2355405533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ÃO exerço atividade remunera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28_2355405533"/>
            <w:bookmarkStart w:id="7" w:name="__Fieldmark__28_2355405533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, exerço atividade profissional remunerada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29_2355405533"/>
            <w:bookmarkStart w:id="9" w:name="__Fieldmark__29_2355405533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omo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30_2355405533"/>
            <w:bookmarkStart w:id="11" w:name="__Fieldmark__30_2355405533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nculado à empres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comercial: (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Declaro ainda, sob as penas da Lei, que as cópias anexadas a esta ficha de matrícula, são cópias autenticas de documentos originais e ofici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es termos, pede deferiment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85090</wp:posOffset>
                </wp:positionV>
                <wp:extent cx="17233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 Aco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/_____/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 do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6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 Aco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_____/_____/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ordenador do 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firstLine="2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Assinatura do Requeren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03:00Z</dcterms:created>
  <dc:creator>Pós-Graduação em Engenharia Civil</dc:creator>
  <dc:description/>
  <cp:keywords/>
  <dc:language>en-US</dc:language>
  <cp:lastModifiedBy>cfzgsdf</cp:lastModifiedBy>
  <cp:lastPrinted>2011-12-21T15:49:00Z</cp:lastPrinted>
  <dcterms:modified xsi:type="dcterms:W3CDTF">2012-02-25T18:49:00Z</dcterms:modified>
  <cp:revision>14</cp:revision>
  <dc:subject/>
  <dc:title> </dc:title>
</cp:coreProperties>
</file>