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www.ppgeu.ufscar.br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999999"/>
                <w:sz w:val="18"/>
                <w:szCs w:val="18"/>
              </w:rPr>
              <w:t>ppgeu@ufscar.br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RÍC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FINS DE SOLICITAÇÃO DE BOLSA DE MESTR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Eu,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venho respeitosamente, apresentar meu currículo documentado para concorrer à bolsas de estudo de Mestrado junto ao PPGEU – Programa de Pós-graduação em Engenharia Urban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ERÍODO  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38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AÇÃO CIENTÍF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486657154"/>
            <w:bookmarkStart w:id="1" w:name="__Fieldmark__7_24866571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 BOLS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486657154"/>
            <w:bookmarkStart w:id="3" w:name="__Fieldmark__10_24866571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M BOL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 PUBLICADOS EM PERIÓDICOS INDEXAD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ÓDICO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ÓDIC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S DE LIVRO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LIVRO: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PUBLICAÇÃ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 COMPLETOS EM ANAI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0_2486657154"/>
            <w:bookmarkStart w:id="5" w:name="__Fieldmark__20_24866571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NACIONAL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2486657154"/>
            <w:bookmarkStart w:id="7" w:name="__Fieldmark__21_24866571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CIONAL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2486657154"/>
            <w:bookmarkStart w:id="9" w:name="__Fieldmark__22_24866571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AL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2486657154"/>
            <w:bookmarkStart w:id="11" w:name="__Fieldmark__23_24866571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ARTIG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O EVENTO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 / PÔSTER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2486657154"/>
            <w:bookmarkStart w:id="13" w:name="__Fieldmark__27_24866571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NACIONAL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2486657154"/>
            <w:bookmarkStart w:id="15" w:name="__Fieldmark__28_24866571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CIONAL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2486657154"/>
            <w:bookmarkStart w:id="17" w:name="__Fieldmark__29_24866571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AL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2486657154"/>
            <w:bookmarkStart w:id="19" w:name="__Fieldmark__30_248665715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RESUMO / POSTER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O EV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ÇÃO EM EVENTOS SEM APRESENTAÇÃO DE TRABALHO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4_2486657154"/>
            <w:bookmarkStart w:id="21" w:name="__Fieldmark__34_248665715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NACIONAL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5_2486657154"/>
            <w:bookmarkStart w:id="23" w:name="__Fieldmark__35_248665715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CIONAL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O EV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TUAÇÃO PROFISSIONAL EM ÁREA AFIN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docência, consultoria, empresas públicas e privada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À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À </w:t>
            </w: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0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XAME DE LÍNGUA INGL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ATINGIDA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São Carlos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20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firstLine="2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ssinatura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5:00Z</dcterms:created>
  <dc:creator>Pós-Graduação em Engenharia Civil</dc:creator>
  <dc:description/>
  <cp:keywords/>
  <dc:language>en-US</dc:language>
  <cp:lastModifiedBy>cfzgsdf</cp:lastModifiedBy>
  <cp:lastPrinted>2011-12-21T15:49:00Z</cp:lastPrinted>
  <dcterms:modified xsi:type="dcterms:W3CDTF">2012-03-08T14:03:00Z</dcterms:modified>
  <cp:revision>14</cp:revision>
  <dc:subject/>
  <dc:title> </dc:title>
</cp:coreProperties>
</file>