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do PPGE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SCa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(a) Coordenador(a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u, Prof(a)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rientador do(a) pós-graduando(a)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por meio deste, encaminhar para aprovação da CPGEU, a banca de Defesa da Tese, cujo título é </w:t>
      </w:r>
      <w:r>
        <w:rPr>
          <w:rFonts w:cs="Arial" w:ascii="Arial" w:hAnsi="Arial"/>
          <w:sz w:val="24"/>
          <w:szCs w:val="24"/>
        </w:rPr>
        <w:t>“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”,</w:t>
      </w:r>
      <w:r>
        <w:rPr>
          <w:rFonts w:cs="Arial" w:ascii="Arial" w:hAnsi="Arial"/>
          <w:sz w:val="22"/>
          <w:szCs w:val="22"/>
        </w:rPr>
        <w:t xml:space="preserve">  sugerindo que seja constituída pelos Professores abaixo relacionado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Aproveito ainda para entrega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a.)   06 exemplares da dissertaçã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 Artigo Técnico ou Científico, de autoria conjunta Orientando Orientador, acompanhado de comprovante de submissão em periódico com classificação WebQualis igual a B3 ou superior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caso do pós-graduando ter sido Bolsista deverá anexar também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 segundo Artigo Técnico ou Científico, de autoria conjunta Orientando Orientador, acompanhado de comprovante de submissão em periódico com classificação WebQualis igual a B3 ou superior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 terceiro Artigo Técnico ou Científico, de autoria conjunta Orientando Orientador, publicado em anais de evento de âmbito </w:t>
      </w:r>
      <w:r>
        <w:rPr/>
        <w:t>nacional ou internacional;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032"/>
        <w:gridCol w:w="2961"/>
        <w:gridCol w:w="3260"/>
      </w:tblGrid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MBROS EFETIVOS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entador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idade / Instituição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idade / Instituição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Unidade / Instituição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idade / Instituição)</w:t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MBROS SUPLENTES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idade / Instituição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idade / Instituição)</w:t>
            </w:r>
          </w:p>
        </w:tc>
      </w:tr>
      <w:tr>
        <w:trPr/>
        <w:tc>
          <w:tcPr>
            <w:tcW w:w="35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PRESENTAÇÃO</w:t>
            </w:r>
          </w:p>
        </w:tc>
        <w:tc>
          <w:tcPr>
            <w:tcW w:w="6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mais para o momento, subscrevo-me,                                                                                                                                    Atenciosamente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7620</wp:posOffset>
                </wp:positionV>
                <wp:extent cx="2083435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______ª Reunião da CPG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 Carlos-SP, _____ / _____ 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02.75pt;mso-wrap-distance-left:9.05pt;mso-wrap-distance-right:9.05pt;mso-wrap-distance-top:0pt;mso-wrap-distance-bottom:0pt;margin-top:-0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O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______ª Reunião da CPG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ão Carlos-SP, _____ / _____ /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Assinatura do(a) Orientador(a)            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Agency FB" w:hAnsi="Agency FB" w:cs="Agency FB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22:00Z</dcterms:created>
  <dc:creator>Pós-Graduação em Engenharia Civil</dc:creator>
  <dc:description/>
  <cp:keywords/>
  <dc:language>en-US</dc:language>
  <cp:lastModifiedBy>PPGEU</cp:lastModifiedBy>
  <cp:lastPrinted>2011-12-23T08:59:00Z</cp:lastPrinted>
  <dcterms:modified xsi:type="dcterms:W3CDTF">2013-05-02T18:46:00Z</dcterms:modified>
  <cp:revision>7</cp:revision>
  <dc:subject/>
  <dc:title> </dc:title>
</cp:coreProperties>
</file>