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DAS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4135</wp:posOffset>
                </wp:positionH>
                <wp:positionV relativeFrom="paragraph">
                  <wp:posOffset>-4445</wp:posOffset>
                </wp:positionV>
                <wp:extent cx="1054100" cy="506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DATA DO CADAST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/____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39.85pt;mso-wrap-distance-left:9.05pt;mso-wrap-distance-right:9.05pt;mso-wrap-distance-top:0pt;mso-wrap-distance-bottom:0pt;margin-top:-0.3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DATA DO CADAST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/____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 EXTERNO DE BANCA DE QUALIFIC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984"/>
        <w:gridCol w:w="1701"/>
        <w:gridCol w:w="2268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DA QUALIFICAÇÃO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NO (A) QUE DEFENDERÁ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DEFE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ÁRIO DA DEF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PESSOA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0"/>
        <w:gridCol w:w="1275"/>
        <w:gridCol w:w="1045"/>
        <w:gridCol w:w="373"/>
        <w:gridCol w:w="709"/>
        <w:gridCol w:w="567"/>
        <w:gridCol w:w="567"/>
        <w:gridCol w:w="752"/>
        <w:gridCol w:w="98"/>
        <w:gridCol w:w="709"/>
        <w:gridCol w:w="317"/>
        <w:gridCol w:w="120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</w:tc>
        <w:tc>
          <w:tcPr>
            <w:tcW w:w="5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E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ALIDADE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MENTO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mail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 ORIGEM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CUMENTOS PESSOA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2268"/>
        <w:gridCol w:w="141"/>
        <w:gridCol w:w="709"/>
        <w:gridCol w:w="992"/>
        <w:gridCol w:w="1514"/>
        <w:gridCol w:w="19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EXPEDID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EXPEDIÇÃ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/PASEP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DOS BANCÁRI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701"/>
        <w:gridCol w:w="992"/>
        <w:gridCol w:w="23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ITULAÇÃO DE DOUTORAD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850"/>
        <w:gridCol w:w="1276"/>
        <w:gridCol w:w="1134"/>
        <w:gridCol w:w="1417"/>
        <w:gridCol w:w="709"/>
        <w:gridCol w:w="992"/>
        <w:gridCol w:w="1242"/>
      </w:tblGrid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DA 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A TITULAÇÃO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  <w:szCs w:val="12"/>
              </w:rPr>
              <w:t>(HTTP://www.capes.gov.br/avaliacao/tabela-de-areas-de-conhecimento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80808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</w:r>
            <w:r>
              <w:rPr>
                <w:b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ÓS-DOUTORADO: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35_3555985441"/>
            <w:bookmarkStart w:id="1" w:name="__Fieldmark__35_3555985441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I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36_3555985441"/>
            <w:bookmarkStart w:id="3" w:name="__Fieldmark__36_3555985441"/>
            <w:bookmarkEnd w:id="3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NÃ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Agency FB" w:hAnsi="Agency FB" w:cs="Agency FB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2:00Z</dcterms:created>
  <dc:creator>Pós-Graduação em Engenharia Civil</dc:creator>
  <dc:description/>
  <cp:keywords/>
  <dc:language>en-US</dc:language>
  <cp:lastModifiedBy>PPGEU</cp:lastModifiedBy>
  <cp:lastPrinted>2011-12-21T16:45:00Z</cp:lastPrinted>
  <dcterms:modified xsi:type="dcterms:W3CDTF">2016-11-01T16:33:00Z</dcterms:modified>
  <cp:revision>3</cp:revision>
  <dc:subject/>
  <dc:title> </dc:title>
</cp:coreProperties>
</file>