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461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idade, Da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OLICITAÇÃO DE CO ORIENTAÇÃ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. Coordena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, Professor(a)______________, venho respeitosamente, solicitar a coorientação da Doutora ____________________ à candidata _______________ na pesquisa abaixo descrita junto ao __________ do PPGEU – Programa de Pós-Graduação em Engenharia Urban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A PESQUI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LINHA DE PESQUI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TEMA DE PESQUI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12"/>
          <w:szCs w:val="12"/>
        </w:rPr>
        <w:t>Relação de Linha e Tema de pesquisa no ve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Sem mais para o momento, coloco-me à disposição para quaisquer outros esclarecimentos necess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Orientador(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of(a) Dr(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Orientand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ssível Coorientador(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44:00Z</dcterms:created>
  <dc:creator>Pós-Graduação em Engenharia Civil</dc:creator>
  <dc:description/>
  <cp:keywords/>
  <dc:language>en-US</dc:language>
  <cp:lastModifiedBy>Usuario</cp:lastModifiedBy>
  <cp:lastPrinted>2013-06-10T09:32:00Z</cp:lastPrinted>
  <dcterms:modified xsi:type="dcterms:W3CDTF">2023-02-03T11:16:00Z</dcterms:modified>
  <cp:revision>3</cp:revision>
  <dc:subject/>
  <dc:title> </dc:title>
</cp:coreProperties>
</file>