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35560</wp:posOffset>
                </wp:positionV>
                <wp:extent cx="10947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A USO DO PPG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6.2pt;height:45.7pt;mso-wrap-distance-left:9.05pt;mso-wrap-distance-right:9.05pt;mso-wrap-distance-top:0pt;mso-wrap-distance-bottom:0pt;margin-top:2.8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/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A USO DO PPG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VERB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 DE CAMPO E COLETA DE DADOS NO PAÍ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Auxílio Financeiro à Estudante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baixo assinado, venho respeitosamente, solicitar a concessão de auxílio financeiro para participação na atividade abaixo descrita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DE CAMPO E COLETA DE DADOS NO PAÍS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7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ATIVIDADE DE CAMPO 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REAL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REALIZA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É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VINCULADO À ATIVIDAD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AMENTO DO AUXÍL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284"/>
        <w:gridCol w:w="425"/>
        <w:gridCol w:w="3119"/>
        <w:gridCol w:w="1275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 VALOR DAS DI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AS DIÁRIA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É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 DI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ALOR DA LOCOMO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TRANSPOR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2_4131205708"/>
            <w:bookmarkStart w:id="1" w:name="__Fieldmark__22_41312057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ére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3_4131205708"/>
            <w:bookmarkStart w:id="3" w:name="__Fieldmark__23_41312057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rrestre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4131205708"/>
            <w:bookmarkStart w:id="5" w:name="__Fieldmark__24_41312057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OUTRAS DESP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AUXÍLIO (1+2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POR EXTENS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ORTANTE !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s valores solicitados devem ser compatíveis com os limites estabelecidos pela Portaria CAPES 64/2010, disponível para consulta no site do PPGEU (http://www.ppgeu.ufscar.br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DOS PARA EMISSÃO E CRÉDITO DO AUXÍLI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567"/>
        <w:gridCol w:w="850"/>
        <w:gridCol w:w="142"/>
        <w:gridCol w:w="1276"/>
        <w:gridCol w:w="1276"/>
        <w:gridCol w:w="708"/>
        <w:gridCol w:w="709"/>
        <w:gridCol w:w="1134"/>
        <w:gridCol w:w="1559"/>
      </w:tblGrid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                    , nº     , Bairro:               CEP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PE (Somente para professo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A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C/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50165</wp:posOffset>
                </wp:positionV>
                <wp:extent cx="4162425" cy="2057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3.95pt;width:327.7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De Acordo:                                               Atenciosam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937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84455</wp:posOffset>
                </wp:positionV>
                <wp:extent cx="20662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NÃO AUTORIZA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Justific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ordenador(a) do PPGEU/UF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6.6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AUTORIZ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NÃO AUTORIZAD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Justific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ordenador(a) do PPGEU/UF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</w:t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rof(a) Dr(a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  Assinatura do Disc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Orientador (a)</w:t>
      </w:r>
      <w:r>
        <w:rPr>
          <w:rFonts w:cs="Arial" w:ascii="Arial" w:hAnsi="Arial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330835</wp:posOffset>
                </wp:positionV>
                <wp:extent cx="4044315" cy="697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tes de que imediatamente após a finalização da atividade, deverá ser entregue na Secretaria do PPGEU o relatório de prestação de contas acompanhado dos documentos comprovatórios originais em nome do solic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54.9pt;mso-wrap-distance-left:9.05pt;mso-wrap-distance-right:9.05pt;mso-wrap-distance-top:3.6pt;mso-wrap-distance-bottom:3.6pt;margin-top:26.0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ntes de que imediatamente após a finalização da atividade, deverá ser entregue na Secretaria do PPGEU o relatório de prestação de contas acompanhado dos documentos comprovatórios originais em nome do solici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27:00Z</dcterms:created>
  <dc:creator>Pós-Graduação em Engenharia Civil</dc:creator>
  <dc:description/>
  <cp:keywords/>
  <dc:language>en-US</dc:language>
  <cp:lastModifiedBy>PPGEU</cp:lastModifiedBy>
  <cp:lastPrinted>2011-12-13T11:19:00Z</cp:lastPrinted>
  <dcterms:modified xsi:type="dcterms:W3CDTF">2016-08-24T17:30:00Z</dcterms:modified>
  <cp:revision>3</cp:revision>
  <dc:subject/>
  <dc:title> </dc:title>
</cp:coreProperties>
</file>