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www.ppgeu.ufscar.br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eu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NIFESTAÇÃ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INTERESSE EM BOLSA DE ESTUDO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venho respeitosamente, manifestar meu interesse em concorrer à bolsas de estudo para Mestrado conforme informado abaixo, anexando a este meu currículo documentad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DE FO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_536183438"/>
            <w:bookmarkStart w:id="1" w:name="__Fieldmark__1_536183438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APES-DS / CNPQ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2_536183438"/>
            <w:bookmarkStart w:id="3" w:name="__Fieldmark__2_536183438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APES-REUNI     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3"/>
        <w:gridCol w:w="567"/>
        <w:gridCol w:w="492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PROFISSION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3_536183438"/>
            <w:bookmarkStart w:id="5" w:name="__Fieldmark__3_536183438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exerço atividade remuner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4_536183438"/>
            <w:bookmarkStart w:id="7" w:name="__Fieldmark__4_536183438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>, exerço atividade profissional remunerad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5_536183438"/>
            <w:bookmarkStart w:id="9" w:name="__Fieldmark__5_536183438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6_536183438"/>
            <w:bookmarkStart w:id="11" w:name="__Fieldmark__6_536183438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do à empres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omercial: (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>Declaro ainda, ter conhecimento das normas das Agências de fomento, das normas da UFSCar e das normas do PPGEU, relativas à concessão e utilização de bolsas de estudo para Mestrad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stes termos, pede deferimen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2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Assinatura do Requer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5:00Z</dcterms:created>
  <dc:creator>Pós-Graduação em Engenharia Civil</dc:creator>
  <dc:description/>
  <cp:keywords/>
  <dc:language>en-US</dc:language>
  <cp:lastModifiedBy>cfzgsdf</cp:lastModifiedBy>
  <cp:lastPrinted>2011-12-21T15:49:00Z</cp:lastPrinted>
  <dcterms:modified xsi:type="dcterms:W3CDTF">2012-03-08T13:20:00Z</dcterms:modified>
  <cp:revision>11</cp:revision>
  <dc:subject/>
  <dc:title> </dc:title>
</cp:coreProperties>
</file>