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meio deste, encaminhar para aprovação da CPGEU, a banca de Defesa da Dissertação, cujo título é”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”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proveito ainda para entregar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)   04 exemplares da dissertaçã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 Artigo Técnico ou Científico, de autoria conjunta Orientando Orientador, acompanhado de comprovante de submissão em periódico com classificação WebQualis igual a B3 ou superior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caso do pós-graduando ter sido Bolsista deverá anexar também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 segundo Artigo Técnico ou Científico, de autoria conjunta Orientando Orientador, acompanhado de comprovante de submissão em periódico com classificação WebQualis igual a B3 ou superior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m terceiro Artigo Técnico ou Científico, de autoria conjunta Orientando Orientador, publicado em anais de evento de </w:t>
      </w:r>
      <w:r>
        <w:rPr/>
        <w:t>âmbito nacional ou internacional;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rientado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</w:tblGrid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em mais para o momento, subscrevo-me,                                                                                                                                             Atenciosamente.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08343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Assinatura do(a) Orientador(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Agency FB" w:hAnsi="Agency FB" w:cs="Agency FB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21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3-05-02T18:37:00Z</dcterms:modified>
  <cp:revision>3</cp:revision>
  <dc:subject/>
  <dc:title> </dc:title>
</cp:coreProperties>
</file>