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946"/>
        <w:gridCol w:w="1700"/>
      </w:tblGrid>
      <w:tr>
        <w:trPr>
          <w:trHeight w:val="120" w:hRule="atLeast"/>
        </w:trPr>
        <w:tc>
          <w:tcPr>
            <w:tcW w:w="184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14605</wp:posOffset>
                  </wp:positionV>
                  <wp:extent cx="864235" cy="873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UNIVERSIDADE FEDERAL DE SÃO CARL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mallCaps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999999"/>
                <w:sz w:val="22"/>
                <w:szCs w:val="22"/>
              </w:rPr>
              <w:t>Centro de Ciências Exatas e de Tecnologi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Programa de Pós-Graduação em Engenharia Urban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Fone/FAX: (16) 3351-8295</w:t>
            </w:r>
          </w:p>
          <w:p>
            <w:pPr>
              <w:pStyle w:val="Header"/>
              <w:spacing w:before="0" w:after="12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home-page: </w:t>
            </w:r>
            <w:hyperlink r:id="rId3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  <w:lang w:val="en-US"/>
                </w:rPr>
                <w:t>www.ppgeu.ufscar.br</w:t>
              </w:r>
            </w:hyperlink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e-mail</w:t>
            </w:r>
            <w:r>
              <w:rPr>
                <w:rFonts w:cs="Verdana" w:ascii="Verdana" w:hAnsi="Verdana"/>
                <w:b/>
                <w:smallCaps/>
                <w:color w:val="999999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</w:rPr>
                <w:t>ppgeu@ufscar.br</w:t>
              </w:r>
            </w:hyperlink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19685</wp:posOffset>
                  </wp:positionV>
                  <wp:extent cx="975360" cy="7581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São Carlo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 do PPGEU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SCar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r(a) Coordenador(a)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Eu, Prof(a) Dr(a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orientador do(a) pós-graduando(a)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venho por meio deste, encaminhar para aprovação da CPGEU, a banca de exame de qualificação de Mestrado, sugerindo que seja constituída pelos Professores abaixo relacionados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roveito ainda para declarar que cumpri os 36 créditos em disciplinas; que fui aprovado no exame de proficiência da língua inglesa, e entregar 04 exemplares da dissertação, cujo título é “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”.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93"/>
        <w:gridCol w:w="3260"/>
      </w:tblGrid>
      <w:tr>
        <w:trPr/>
        <w:tc>
          <w:tcPr>
            <w:tcW w:w="97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EMBROS EFETIVO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rientador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dade / Instituição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dade / Instituição)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5080</wp:posOffset>
                </wp:positionV>
                <wp:extent cx="6105525" cy="549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    ) Todos os Membros participarão da Defesa na forma presencial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    ) Declaro que o(a) Prof(a) Dr(a) _____  participará da defesa de forma remota, por Skyp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43.25pt;mso-wrap-distance-left:9.05pt;mso-wrap-distance-right:9.05pt;mso-wrap-distance-top:3.6pt;mso-wrap-distance-bottom:3.6pt;margin-top:0.4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     ) Todos os Membros participarão da Defesa na forma presencial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     ) Declaro que o(a) Prof(a) Dr(a) _____  participará da defesa de forma remota, por Skype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93"/>
        <w:gridCol w:w="3260"/>
      </w:tblGrid>
      <w:tr>
        <w:trPr/>
        <w:tc>
          <w:tcPr>
            <w:tcW w:w="97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EMBROS SUPLENTE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Unidade / Instituição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dade / Instituição)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96"/>
      </w:tblGrid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PRESENTAÇÃO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: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177165</wp:posOffset>
                </wp:positionV>
                <wp:extent cx="2083435" cy="1304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PROV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 ______ª Reunião da CPG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ão Carlos-SP, _____ / _____ /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05pt;height:102.75pt;mso-wrap-distance-left:9.05pt;mso-wrap-distance-right:9.05pt;mso-wrap-distance-top:0pt;mso-wrap-distance-bottom:0pt;margin-top:13.9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PROV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 ______ª Reunião da CPGE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ão Carlos-SP, _____ / _____ / 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</w:t>
        <w:tab/>
        <w:tab/>
        <w:t>Sem mais para o momento, subscrevo-me,</w:t>
      </w:r>
    </w:p>
    <w:p>
      <w:pPr>
        <w:pStyle w:val="Normal"/>
        <w:spacing w:lineRule="auto" w:line="360"/>
        <w:ind w:left="4253" w:hanging="99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Atenciosament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 xml:space="preserve">       Assinatura do(a) Orientador(a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97"/>
        </w:tabs>
        <w:ind w:left="397" w:hanging="397"/>
      </w:pPr>
      <w:rPr>
        <w:sz w:val="28"/>
        <w:i w:val="false"/>
        <w:b w:val="false"/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character" w:styleId="WW8Num2z0">
    <w:name w:val="WW8Num2z0"/>
    <w:qFormat/>
    <w:rPr>
      <w:rFonts w:ascii="Garamond" w:hAnsi="Garamond" w:cs="Garamond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Agency FB" w:hAnsi="Agency FB" w:cs="Agency FB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extBody"/>
    <w:qFormat/>
    <w:pPr>
      <w:numPr>
        <w:ilvl w:val="0"/>
        <w:numId w:val="2"/>
      </w:numPr>
      <w:spacing w:before="0" w:after="0"/>
      <w:jc w:val="both"/>
    </w:pPr>
    <w:rPr>
      <w:rFonts w:ascii="Garamond" w:hAnsi="Garamond" w:cs="Garamond"/>
      <w:lang w:val="pt-PT"/>
    </w:rPr>
  </w:style>
  <w:style w:type="paragraph" w:styleId="TextBodyIndent">
    <w:name w:val="Body Text Indent"/>
    <w:basedOn w:val="Normal"/>
    <w:pPr>
      <w:spacing w:before="120" w:after="0"/>
      <w:ind w:left="7" w:firstLine="701"/>
      <w:jc w:val="both"/>
    </w:pPr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pgeu.ufscar.br/" TargetMode="External"/><Relationship Id="rId4" Type="http://schemas.openxmlformats.org/officeDocument/2006/relationships/hyperlink" Target="mailto:ppgec@power.ufscar.br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06:00Z</dcterms:created>
  <dc:creator>Pós-Graduação em Engenharia Civil</dc:creator>
  <dc:description/>
  <cp:keywords/>
  <dc:language>en-US</dc:language>
  <cp:lastModifiedBy>PPGEU</cp:lastModifiedBy>
  <cp:lastPrinted>2011-12-23T08:59:00Z</cp:lastPrinted>
  <dcterms:modified xsi:type="dcterms:W3CDTF">2017-05-23T12:38:00Z</dcterms:modified>
  <cp:revision>4</cp:revision>
  <dc:subject/>
  <dc:title> </dc:title>
</cp:coreProperties>
</file>