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venho por meio deste, encaminhar para aprovação da CPGEU, a banca de exame de qualificação de Doutorado,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oveito ainda para declarar que cumpri os 60 créditos em disciplinas; que fui aprovado no exame de proficiência da língua inglesa, e entregar 04 exemplares da tese, cujo título é “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”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401"/>
        <w:gridCol w:w="3529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6105525" cy="549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  ) Todos os Membros participarão da Defesa na forma presencial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  ) Declaro que o(a) Prof(a) Dr(a) _____  participará da defesa de forma remota, por Skyp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5pt;height:43.25pt;mso-wrap-distance-left:9.05pt;mso-wrap-distance-right:9.05pt;mso-wrap-distance-top:3.6pt;mso-wrap-distance-bottom:3.6pt;margin-top:0.4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 Todos os Membros participarão da Defesa na forma presenci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 Declaro que o(a) Prof(a) Dr(a) _____  participará da defesa de forma remota, por Skyp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6"/>
      </w:tblGrid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77165</wp:posOffset>
                </wp:positionV>
                <wp:extent cx="2083435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13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>Sem mais para o momento, subscrevo-me,</w:t>
      </w:r>
    </w:p>
    <w:p>
      <w:pPr>
        <w:pStyle w:val="Normal"/>
        <w:spacing w:lineRule="auto" w:line="360"/>
        <w:ind w:left="4253" w:hanging="99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tenciosam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Assinatura do(a) Orientador(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6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7-05-23T12:37:00Z</dcterms:modified>
  <cp:revision>4</cp:revision>
  <dc:subject/>
  <dc:title> </dc:title>
</cp:coreProperties>
</file>