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A DEFES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ataCAP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126"/>
        <w:gridCol w:w="142"/>
        <w:gridCol w:w="851"/>
        <w:gridCol w:w="283"/>
        <w:gridCol w:w="2268"/>
        <w:gridCol w:w="992"/>
        <w:gridCol w:w="993"/>
        <w:gridCol w:w="81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s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2268"/>
        <w:gridCol w:w="2425"/>
        <w:gridCol w:w="2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</w:rPr>
              <w:t>DATA DA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/20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946526798"/>
            <w:bookmarkStart w:id="1" w:name="__Fieldmark__12_9465267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946526798"/>
            <w:bookmarkStart w:id="3" w:name="__Fieldmark__13_9465267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Examinador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567"/>
        <w:gridCol w:w="1843"/>
        <w:gridCol w:w="851"/>
        <w:gridCol w:w="421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hecimento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Pesquisa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De volum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ág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 Chaves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7"/>
        <w:gridCol w:w="3650"/>
        <w:gridCol w:w="15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946526798"/>
            <w:bookmarkStart w:id="5" w:name="__Fieldmark__26_9465267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P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946526798"/>
            <w:bookmarkStart w:id="7" w:name="__Fieldmark__28_9465267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NPQ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946526798"/>
            <w:bookmarkStart w:id="9" w:name="__Fieldmark__30_9465267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PES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2_946526798"/>
            <w:bookmarkStart w:id="11" w:name="__Fieldmark__32_9465267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5"/>
        <w:gridCol w:w="33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 Empregatíci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HER SOMENTE UMA DAS OPÇÕ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5_946526798"/>
            <w:bookmarkStart w:id="13" w:name="__Fieldmark__35_9465267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 víncu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6_946526798"/>
            <w:bookmarkStart w:id="15" w:name="__Fieldmark__36_94652679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lsist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_946526798"/>
            <w:bookmarkStart w:id="17" w:name="__Fieldmark__37_94652679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 Víncu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946526798"/>
            <w:bookmarkStart w:id="19" w:name="__Fieldmark__38_9465267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issional Autônom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946526798"/>
            <w:bookmarkStart w:id="21" w:name="__Fieldmark__39_9465267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ínculo suspen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946526798"/>
            <w:bookmarkStart w:id="23" w:name="__Fieldmark__40_9465267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5"/>
        <w:gridCol w:w="33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Instituiçã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HER SOMENTE UMA DAS OPÇÕ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946526798"/>
            <w:bookmarkStart w:id="25" w:name="__Fieldmark__42_94652679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ituição de ensino e pesqui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946526798"/>
            <w:bookmarkStart w:id="27" w:name="__Fieldmark__43_94652679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a privad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946526798"/>
            <w:bookmarkStart w:id="29" w:name="__Fieldmark__44_94652679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a pública ou esta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946526798"/>
            <w:bookmarkStart w:id="31" w:name="__Fieldmark__45_9465267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833"/>
        <w:gridCol w:w="33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</w:rPr>
              <w:t>Expectativa de atuaçã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HER SOMENTE UMA DAS OPÇÕ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7_946526798"/>
            <w:bookmarkStart w:id="33" w:name="__Fieldmark__47_9465267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e pesqui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8_946526798"/>
            <w:bookmarkStart w:id="35" w:name="__Fieldmark__48_9465267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9_946526798"/>
            <w:bookmarkStart w:id="37" w:name="__Fieldmark__49_9465267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squi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946526798"/>
            <w:bookmarkStart w:id="39" w:name="__Fieldmark__50_9465267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2_946526798"/>
            <w:bookmarkStart w:id="41" w:name="__Fieldmark__52_9465267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issional autôno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</w:rPr>
              <w:t>Mesma área da titulaçã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3_946526798"/>
            <w:bookmarkStart w:id="43" w:name="__Fieldmark__53_94652679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4_946526798"/>
            <w:bookmarkStart w:id="45" w:name="__Fieldmark__54_94652679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Agency FB" w:hAnsi="Agency FB" w:cs="Agency FB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5:00Z</dcterms:created>
  <dc:creator>Pós-Graduação em Engenharia Civil</dc:creator>
  <dc:description/>
  <cp:keywords/>
  <dc:language>en-US</dc:language>
  <cp:lastModifiedBy>liviafsouza@gmail.com</cp:lastModifiedBy>
  <cp:lastPrinted>2011-12-21T14:57:00Z</cp:lastPrinted>
  <dcterms:modified xsi:type="dcterms:W3CDTF">2023-06-27T19:35:00Z</dcterms:modified>
  <cp:revision>2</cp:revision>
  <dc:subject/>
  <dc:title> </dc:title>
</cp:coreProperties>
</file>