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A DEFES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ataCAP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126"/>
        <w:gridCol w:w="142"/>
        <w:gridCol w:w="851"/>
        <w:gridCol w:w="283"/>
        <w:gridCol w:w="2268"/>
        <w:gridCol w:w="992"/>
        <w:gridCol w:w="993"/>
        <w:gridCol w:w="81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s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50"/>
        <w:gridCol w:w="2268"/>
        <w:gridCol w:w="2425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DATA DA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/20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899291096"/>
            <w:bookmarkStart w:id="1" w:name="__Fieldmark__12_28992910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899291096"/>
            <w:bookmarkStart w:id="3" w:name="__Fieldmark__13_28992910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Examinador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67"/>
        <w:gridCol w:w="1843"/>
        <w:gridCol w:w="851"/>
        <w:gridCol w:w="421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Pesquisa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De volum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ág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 Chaves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7"/>
        <w:gridCol w:w="3650"/>
        <w:gridCol w:w="15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899291096"/>
            <w:bookmarkStart w:id="5" w:name="__Fieldmark__26_28992910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P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99291096"/>
            <w:bookmarkStart w:id="7" w:name="__Fieldmark__28_28992910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NP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2899291096"/>
            <w:bookmarkStart w:id="9" w:name="__Fieldmark__30_28992910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PES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2_2899291096"/>
            <w:bookmarkStart w:id="11" w:name="__Fieldmark__32_28992910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a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 Meses de Recebimen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5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Empregatíci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5_2899291096"/>
            <w:bookmarkStart w:id="13" w:name="__Fieldmark__35_28992910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 víncu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6_2899291096"/>
            <w:bookmarkStart w:id="15" w:name="__Fieldmark__36_28992910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lsist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7_2899291096"/>
            <w:bookmarkStart w:id="17" w:name="__Fieldmark__37_28992910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 Víncul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8_2899291096"/>
            <w:bookmarkStart w:id="19" w:name="__Fieldmark__38_289929109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issional Autônom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2899291096"/>
            <w:bookmarkStart w:id="21" w:name="__Fieldmark__39_28992910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ínculo suspens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2899291096"/>
            <w:bookmarkStart w:id="23" w:name="__Fieldmark__40_289929109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5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Instituiçã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2899291096"/>
            <w:bookmarkStart w:id="25" w:name="__Fieldmark__42_289929109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ituição de ensino e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2899291096"/>
            <w:bookmarkStart w:id="27" w:name="__Fieldmark__43_289929109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 privad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2899291096"/>
            <w:bookmarkStart w:id="29" w:name="__Fieldmark__44_289929109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 pública ou esta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2899291096"/>
            <w:bookmarkStart w:id="31" w:name="__Fieldmark__45_28992910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833"/>
        <w:gridCol w:w="33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Expectativa de atuaçã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HER SOMENTE UMA DAS OPÇÕE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7_2899291096"/>
            <w:bookmarkStart w:id="33" w:name="__Fieldmark__47_28992910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e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8_2899291096"/>
            <w:bookmarkStart w:id="35" w:name="__Fieldmark__48_28992910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res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9_2899291096"/>
            <w:bookmarkStart w:id="37" w:name="__Fieldmark__49_28992910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squis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899291096"/>
            <w:bookmarkStart w:id="39" w:name="__Fieldmark__50_28992910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2899291096"/>
            <w:bookmarkStart w:id="41" w:name="__Fieldmark__52_28992910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issional autônom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</w:rPr>
              <w:t>Mesma área da titulaçã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3_2899291096"/>
            <w:bookmarkStart w:id="43" w:name="__Fieldmark__53_289929109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4_2899291096"/>
            <w:bookmarkStart w:id="45" w:name="__Fieldmark__54_28992910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: Entregar uma cópia impressa e enviar uma cópia digital para o e.mail ppgeu@ufscar.b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ÁREA DE CONHECIMENTO</w:t>
      </w:r>
      <w:r>
        <w:rPr>
          <w:rFonts w:cs="Arial" w:ascii="Arial" w:hAnsi="Arial"/>
          <w:sz w:val="16"/>
          <w:szCs w:val="16"/>
        </w:rPr>
        <w:t xml:space="preserve"> – Preenchimento OBRIGATÓRIO, anotar quantas áreas desej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ultar sit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capes.gov.br/avaliacao/tabela-de-areas-de-conheciment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HA DE PESQUISA – Localizar pelo nome de seu orientador na tabela abaix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PESQUISA - Localizar pelo nome de seu orientador na tabela abaix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ção de Linhas de Pesquisa com seus respectivos Projeto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ind w:left="2694" w:hanging="2694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inha de Pesquis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Gestão, Planejamento e Tecnologias Aplicados à Engenharia Urban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</w:t>
      </w:r>
      <w:r>
        <w:rPr>
          <w:rFonts w:cs="Verdana" w:ascii="Verdana" w:hAnsi="Verdana"/>
          <w:b/>
          <w:sz w:val="16"/>
          <w:szCs w:val="16"/>
        </w:rPr>
        <w:t>Descrição:</w:t>
      </w:r>
      <w:r>
        <w:rPr>
          <w:rFonts w:cs="Verdana" w:ascii="Verdana" w:hAnsi="Verdana"/>
          <w:sz w:val="16"/>
          <w:szCs w:val="16"/>
        </w:rPr>
        <w:t xml:space="preserve"> Esta linha de pesquisa busca, por meio do estudo de políticas, programas e projetos contemplados pela Engenharia Urbana, o desenvolvimento e a avaliação de modelos de gestão e planejamento do meio urbano e regional, bem como dos respectivos instrumentos e tecnologias de aplicação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8"/>
        <w:gridCol w:w="4192"/>
      </w:tblGrid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ojetos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e: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configuração da quadra como condicionante do consumo de energia elétric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éa Cristina Lucas de Sousa 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orização Urba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r Sales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onomia Solidária e Desenvolvimento Territoria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shiaqui Shimbo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genharia e Segurança de Tráf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medes Azevedo Raia Jr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sz w:val="16"/>
                <w:szCs w:val="16"/>
              </w:rPr>
              <w:t>Geoprocessamento aplicado ao planejamento e gestão do ambiente urbano e regiona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medes Azevedo Raia J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Augusto de Lol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gio Antonio Röh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estão e Políticas Voltadas para a Qualidade do Transporte Urba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chimedes Azevedo Raia Jr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sz w:val="16"/>
                <w:szCs w:val="16"/>
              </w:rPr>
              <w:t>Gestão e Tecnologia para Resíduos Urbano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ir Sal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medes Azevedo Raia J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rnardo Arantes do N. Teixei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ão Sergio Cordei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mésio Neves Batista Salvad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cardo Siloto da Silva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Verdana" w:ascii="Verdana" w:hAnsi="Verdana"/>
                <w:sz w:val="16"/>
                <w:szCs w:val="16"/>
              </w:rPr>
              <w:t>Gestão integrada de sistemas e de recursos hídrico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ão Sergio Cordeiro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vimentação Urbana de Baixo Cust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rcos Antonio Garcia Ferreira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ejamento do Meio Físico Urbano e Suburbano</w:t>
            </w:r>
          </w:p>
          <w:p>
            <w:pPr>
              <w:pStyle w:val="Normal"/>
              <w:ind w:left="83" w:hanging="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associado à Cartografia Geológico-Geotécnic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Augusto de Lol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inaldo Loran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gio Antonio Röhm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lanejamento e Gestão do Meio Urbano: instrumento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mir Paceli Barba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Francis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iz Antonio Nigro Falcosk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cardo Siloto da Silv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jamento e Gestão do Territóri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cardo Siloto da Silva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cessos de Produção de Habitação Social e Sustentabilidad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oshiaqui Shimb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Siloto da Silva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ólos Geradoires de Viagens - PGV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medes Azevedo Raia Jr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nsporte de Alunos da Zona Rura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os Antonio Garcia Ferreir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ely da Penha Sanches 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ânsito Seguro e Sustentáve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medes Azevedo Raia J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2694" w:hanging="2694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inha de Pesquis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Estudo de Processos e Fenômenos Aplicados à Engenharia Urban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</w:t>
      </w:r>
      <w:r>
        <w:rPr>
          <w:rFonts w:cs="Verdana" w:ascii="Verdana" w:hAnsi="Verdana"/>
          <w:b/>
          <w:sz w:val="16"/>
          <w:szCs w:val="16"/>
        </w:rPr>
        <w:t>Descrição:</w:t>
      </w:r>
      <w:r>
        <w:rPr>
          <w:rFonts w:cs="Verdana" w:ascii="Verdana" w:hAnsi="Verdana"/>
          <w:sz w:val="16"/>
          <w:szCs w:val="16"/>
        </w:rPr>
        <w:t xml:space="preserve"> Esta linha de pesquisa engloba projetos que têm como enfoque principal realizar, no contexto da Engenharia Urbana, estudos visando identificar, sistematizar, avaliar, analisar, monitorar ou modelar diferentes processos e fenômenos que ocorrem no meio urban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468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rojetos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quipe: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valiação quantitativa e qualitativa de vala conjugada com trincheira de infiltraçã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emir Paceli Barba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rnardo Arantes do N. Teixeira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orto Térmico e Acústico no Espaço Urba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éa Cristina Lucas de Sousa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sconstrução Espacia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osé Francisco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udo integrado de sistemas hídricos urban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emir Paceli Barbass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Bernardo Arantes do N. Teixeira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drigo Braga Moruzzi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udos de Sistemas Ambientais e Avaliação de Impact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mésio Neves Batista Salvador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Hidrologia Urbana Sustentáve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emir Paceli Barba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ardo Arantes do N. Teixeir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rigo Braga Moruzz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incípios e indicadores da sustentabilidade urbana e regiona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rnardo Arantes do N. Teixeir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oshiaqui Shimbo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icardo Siloto da Silva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dução, Organização e Uso do Espaço Urba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cardo Siloto da Silv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, qualidade, tratamento e aproveitamento de águas pluviai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emir Paceli Barbas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nardo Arantes do N. Teixeir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rigo Braga Moruzzi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nsporte Urbano Sustentáve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rcos Antonio Garcia Ferrei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uely da Penha Sanch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Agency FB" w:hAnsi="Agency FB" w:cs="Agency FB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4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apes.gov.br/avaliacao/tabela-de-areas-de-conheciment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7:00Z</dcterms:created>
  <dc:creator>Pós-Graduação em Engenharia Civil</dc:creator>
  <dc:description/>
  <cp:keywords/>
  <dc:language>en-US</dc:language>
  <cp:lastModifiedBy>cfzgsdf</cp:lastModifiedBy>
  <cp:lastPrinted>2011-12-21T14:57:00Z</cp:lastPrinted>
  <dcterms:modified xsi:type="dcterms:W3CDTF">2012-02-26T19:07:00Z</dcterms:modified>
  <cp:revision>63</cp:revision>
  <dc:subject/>
  <dc:title> </dc:title>
</cp:coreProperties>
</file>