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EU/UFSCa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venho por meio deste, encaminhar para aprovação da CPGEU, a banca de exame de qualificação de Mestrado,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proveito ainda para declarar que o aluno cumpriu os 36 créditos em disciplinas; foi aprovado no exame de proficiência da língua inglesa, e que entregou à secretaria do PPGEU 1 (uma) via impressa do Relatório de Qualificação da Dissertação, cujo título é “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” (esta via pertencerá aos arquivos da secretaria do PPGEU), o arquivo PDF idêntico do Relatório de Qualificação com limite máximo de 10 MB, o requerimento de data/banca de Exame de Qualificação e os Cadastros dos docentes membros da banca com, no mínimo, 45 (quarenta e cinco) dias de antecedência da data da banca de qualificação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288540</wp:posOffset>
                </wp:positionV>
                <wp:extent cx="6105525" cy="252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    ) Declaro que o(a) Prof(a) Dr(a) ____  necessitará da versão física (impressa) do relatório de qualificaçã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19.85pt;mso-wrap-distance-left:9.05pt;mso-wrap-distance-right:9.05pt;mso-wrap-distance-top:3.6pt;mso-wrap-distance-bottom:3.6pt;margin-top:180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     ) Declaro que o(a) Prof(a) Dr(a) ____  necessitará da versão física (impressa) do relatório de qualificaçã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647950</wp:posOffset>
                </wp:positionV>
                <wp:extent cx="6105525" cy="384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Todos os Membros participarão da Defesa na forma presenci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Declaro que o(a) Prof(a) Dr(a) _____  participará da defesa de forma remota, por Sky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30.25pt;mso-wrap-distance-left:9.05pt;mso-wrap-distance-right:9.05pt;mso-wrap-distance-top:3.6pt;mso-wrap-distance-bottom:3.6pt;margin-top:208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) Todos os Membros participarão da Defesa na forma presencial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) Declaro que o(a) Prof(a) Dr(a) _____  participará da defesa de forma remota, por Sky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854"/>
        <w:gridCol w:w="3139"/>
        <w:gridCol w:w="3260"/>
      </w:tblGrid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entador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  <w:tc>
          <w:tcPr>
            <w:tcW w:w="6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77165</wp:posOffset>
                </wp:positionV>
                <wp:extent cx="2083435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13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</w:t>
        <w:tab/>
        <w:tab/>
        <w:t>Sem mais para o momento, subscrevo-me,</w:t>
      </w:r>
    </w:p>
    <w:p>
      <w:pPr>
        <w:pStyle w:val="Normal"/>
        <w:spacing w:lineRule="auto" w:line="360"/>
        <w:ind w:left="4253" w:hanging="99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tenciosam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Assinatura do(a) Orientador(a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02:00Z</dcterms:created>
  <dc:creator>Pós-Graduação em Engenharia Civil</dc:creator>
  <dc:description/>
  <cp:keywords/>
  <dc:language>en-US</dc:language>
  <cp:lastModifiedBy>PPGEU</cp:lastModifiedBy>
  <cp:lastPrinted>2011-12-23T08:59:00Z</cp:lastPrinted>
  <dcterms:modified xsi:type="dcterms:W3CDTF">2019-05-10T12:50:00Z</dcterms:modified>
  <cp:revision>4</cp:revision>
  <dc:subject/>
  <dc:title> </dc:title>
</cp:coreProperties>
</file>