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/UFSC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(a) Coordenador(a)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venho por meio deste, encaminhar para aprovação da CPGEU, a banca de exame de qualificação de Mestrado, sugerindo que seja constituída pelos Professores abaixo rela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</w:rPr>
        <w:t>Aproveito ainda para declarar que o aluno cumpriu os 60 créditos em disciplinas; foi aprovado no exame de proficiência da língua inglesa, e que entregou à secretaria do PPGEU 1 (uma) via impressa do Relatório de Qualificação da tese, cujo título é “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 (esta via pertencerá aos arquivos da secretaria do PPGEU), o arquivo PDF idêntico do Relatório de Qualificação com limite máximo de 10 MB, o requerimento de data/banca de Exame de Qualificação, os Cadastros dos docentes membros da banca  e a  comprovação  da  submissão  ou  da  publicação  de  pelo  menos  um artigo  técnico  ou científico,  de  autoria  conjunta  – orientando  e  orientador  -,  relacionado  com  a  pesquisa  desenvolvida  e submetido  a  periódico,  com  corpo  editorial  e  ISSN,  qualificado  com  nível,  pelo  menos,  Qualis  B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la CAPES,  na  Área  Engenharias  I.  Essa  exigência  poderá  ser  substituída  por  publicação  efetivamente ocorrida  em  livro  ou  capítulo  de  livro, de  autoria  conjunta  – orientando  e  orientador,  que  esteja relacionada  com  a  pesquisa  desenvolvida,  ter ISBN,  o  qual  deverá  ter  um  volume  encaminhado complementarmente a referida documentação, com, no mínimo, 45 (quarenta e cinco) dias de antecedência da data da banca de qualificaçã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07315</wp:posOffset>
                </wp:positionV>
                <wp:extent cx="6105525" cy="252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    ) Declaro que o(a) Prof(a) Dr(a) ____  necessitará da versão física (impressa) do relatório de qualificaçã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9.85pt;mso-wrap-distance-left:9.05pt;mso-wrap-distance-right:9.05pt;mso-wrap-distance-top:3.6pt;mso-wrap-distance-bottom:3.6pt;margin-top:8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     ) Declaro que o(a) Prof(a) Dr(a) ____  necessitará da versão física (impressa) do relatório de qualificaçã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21640</wp:posOffset>
                </wp:positionV>
                <wp:extent cx="6105525" cy="384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Declaro que o(a) Prof(a) Dr(a) _____  participará da defesa de forma remota, por Sky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0.25pt;mso-wrap-distance-left:9.05pt;mso-wrap-distance-right:9.05pt;mso-wrap-distance-top:3.6pt;mso-wrap-distance-bottom:3.6pt;margin-top:3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Todos os Membros participarão da Defesa na forma presencial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   ) Declaro que o(a) Prof(a) Dr(a) _____  participará da defesa de forma remota, por Sky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54"/>
        <w:gridCol w:w="3139"/>
        <w:gridCol w:w="3260"/>
      </w:tblGrid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33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em mais para o momento, subscrevo-m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4455</wp:posOffset>
                </wp:positionV>
                <wp:extent cx="208343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6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Atenciosam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>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Assinatura do(a) Orientador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2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9-05-10T12:48:00Z</dcterms:modified>
  <cp:revision>7</cp:revision>
  <dc:subject/>
  <dc:title> </dc:title>
</cp:coreProperties>
</file>