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  <w:lang w:val="en-US"/>
                </w:rPr>
                <w:t>www.ppgeu.ufscar.br</w:t>
              </w:r>
            </w:hyperlink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  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/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r(a) Coordenador(a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u, Prof(a) Dr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orientador do(a) pós-graduando(a)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venho por meio deste, encaminhar para aprovação da CPGEU, a banca de Defesa da Tese, cujo título é”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” sugerindo que seja constituída pelos Professores abaixo relacionados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proveito ainda para entregar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</w:rPr>
        <w:t>a.)   01 exemplar da dissertação impressa destinada à secretaria do PPGE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ópia do(s) artigo(s), comprovante(s) de submissão(ões) e comprovante(s) WebQualis, conforme exigências Regimentais e Normativas do PPGE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quivo PDF idêntico com a versão da dissertação que será utilizada na defesa e que será encaminhada aos membros da banca (CD ou no e-mail do PPGEU: </w:t>
      </w:r>
      <w:hyperlink r:id="rId6">
        <w:r>
          <w:rPr>
            <w:rStyle w:val="InternetLink"/>
            <w:rFonts w:cs="Arial" w:ascii="Arial" w:hAnsi="Arial"/>
          </w:rPr>
          <w:t>ppgeu@ufscar.br</w:t>
        </w:r>
      </w:hyperlink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atório Final de Aluno (via física e no e-mail do PPGEU: </w:t>
      </w:r>
      <w:hyperlink r:id="rId7">
        <w:r>
          <w:rPr>
            <w:rStyle w:val="InternetLink"/>
            <w:rFonts w:cs="Arial" w:ascii="Arial" w:hAnsi="Arial"/>
          </w:rPr>
          <w:t>ppgeu@ufscar.br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45"/>
        <w:gridCol w:w="3602"/>
      </w:tblGrid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EMBROS EFETIVO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rientador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MBROS SUPLENTES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8780</wp:posOffset>
                      </wp:positionV>
                      <wp:extent cx="6105525" cy="3886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88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) Todos os Membros participarão da Defesa na forma presencial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     ) Declaro que o(a) Prof(a) Dr(a) _____  participará da defesa de forma remota, por Skype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5pt;height:30.6pt;mso-wrap-distance-left:9.05pt;mso-wrap-distance-right:9.05pt;mso-wrap-distance-top:3.6pt;mso-wrap-distance-bottom:3.6pt;margin-top:31.4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Todos os Membros participarão da Defesa na forma presencial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     ) Declaro que o(a) Prof(a) Dr(a) _____  participará da defesa de forma remota, por Skyp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5085</wp:posOffset>
                      </wp:positionV>
                      <wp:extent cx="6105525" cy="2520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(     ) Declaro que o(a) Prof(a) Dr(a) ____  necessitará da versão física (impressa) da tese de Doutorad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0.75pt;height:19.85pt;mso-wrap-distance-left:9.05pt;mso-wrap-distance-right:9.05pt;mso-wrap-distance-top:3.6pt;mso-wrap-distance-bottom:3.6pt;margin-top:3.55pt;mso-position-vertical-relative:text;margin-left: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     ) Declaro que o(a) Prof(a) Dr(a) ____  necessitará da versão física (impressa) da tese de Doutorad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(a) Dr(a)</w:t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e / Instituição)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6"/>
      </w:tblGrid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RESENTAÇÃO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ubscrevo-me,                                                                                                                                             Atenciosamente.                                      </w:t>
        <w:tab/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083435" cy="1304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ROV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______ª Reunião da CPG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ão Carlos-SP, _____ / _____ / 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05pt;height:102.75pt;mso-wrap-distance-left:9.05pt;mso-wrap-distance-right:9.05pt;mso-wrap-distance-top:0pt;mso-wrap-distance-bottom:0pt;margin-top:2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ROV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______ª Reunião da CPG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ão Carlos-SP, _____ / _____ / 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____                                                                                                 Assinatura do(a) Orientador(a)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Agency FB" w:hAnsi="Agency FB" w:cs="Agency FB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3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pgeu.ufscar.br/" TargetMode="External"/><Relationship Id="rId4" Type="http://schemas.openxmlformats.org/officeDocument/2006/relationships/hyperlink" Target="mailto:ppgec@power.ufscar.br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ppgeu@ufscar.br" TargetMode="External"/><Relationship Id="rId7" Type="http://schemas.openxmlformats.org/officeDocument/2006/relationships/hyperlink" Target="mailto:ppgeu@ufscar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04:00Z</dcterms:created>
  <dc:creator>Pós-Graduação em Engenharia Civil</dc:creator>
  <dc:description/>
  <cp:keywords/>
  <dc:language>en-US</dc:language>
  <cp:lastModifiedBy>PPGEU</cp:lastModifiedBy>
  <cp:lastPrinted>2011-12-23T08:59:00Z</cp:lastPrinted>
  <dcterms:modified xsi:type="dcterms:W3CDTF">2019-05-10T16:04:00Z</dcterms:modified>
  <cp:revision>2</cp:revision>
  <dc:subject/>
  <dc:title> </dc:title>
</cp:coreProperties>
</file>