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Coordenação do PPGEU/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Tese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para entregar via formulário os seguintes documento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o da dissertação em formato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Informações para relatório final de aluno 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s, acompanhados dos respectivos comprovantes de submissão e/ou publicação e dos comprovantes de classificação WebQualis/CAPES (pode ser o print da tela)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5"/>
        <w:gridCol w:w="360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6105525" cy="388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) Todos os Membros participarão da Defesa na forma presencia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) Declaro que o(a) Prof(a) Dr(a) _____  participará da defesa de forma rem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5pt;height:30.6pt;mso-wrap-distance-left:9.05pt;mso-wrap-distance-right:9.05pt;mso-wrap-distance-top:3.6pt;mso-wrap-distance-bottom:3.6pt;margin-top:31.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ubscrevo-me,                                                                                                                                             Atenciosamente.                                      </w:t>
        <w:tab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5" w:hanging="0"/>
        <w:rPr/>
      </w:pPr>
      <w:r>
        <w:rPr>
          <w:rFonts w:cs="Arial" w:ascii="Arial" w:hAnsi="Arial"/>
        </w:rPr>
        <w:t xml:space="preserve">________________________                                                                                               Assinatura do(a) Orientador(a)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Agency FB" w:hAnsi="Agency FB" w:cs="Agency FB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7:00Z</dcterms:created>
  <dc:creator>Pós-Graduação em Engenharia Civil</dc:creator>
  <dc:description/>
  <cp:keywords/>
  <dc:language>en-US</dc:language>
  <cp:lastModifiedBy>Usuario</cp:lastModifiedBy>
  <cp:lastPrinted>2011-12-23T08:59:00Z</cp:lastPrinted>
  <dcterms:modified xsi:type="dcterms:W3CDTF">2023-06-28T13:17:00Z</dcterms:modified>
  <cp:revision>2</cp:revision>
  <dc:subject/>
  <dc:title> </dc:title>
</cp:coreProperties>
</file>