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Dissertação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proveito ainda para entrega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   04 exemplares da dissertaçã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ópia do(s) artigo(s), comprovante(s) de submissão(ões) e comprovante(s) WebQualis, conforme exigências Regimentais e Normativas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 PDF com a versão da dissertação que será utilizada na defes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 Final de Alun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105525" cy="54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3.25pt;mso-wrap-distance-left:9.05pt;mso-wrap-distance-right:9.05pt;mso-wrap-distance-top:3.6pt;mso-wrap-distance-bottom:3.6pt;margin-top:3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 ) Declaro que o(a) Prof(a) Dr(a) _____  participará da defesa de forma remota, por Skyp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Sem mais para o momento, subscrevo-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34950</wp:posOffset>
                </wp:positionV>
                <wp:extent cx="20834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8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.                                                              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</w:t>
        <w:tab/>
        <w:t xml:space="preserve">                                                                                   Assinatura do(a) Orientador(a)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7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7-05-23T12:31:00Z</dcterms:modified>
  <cp:revision>4</cp:revision>
  <dc:subject/>
  <dc:title> </dc:title>
</cp:coreProperties>
</file>