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</w:t>
            </w:r>
            <w:hyperlink r:id="rId3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  <w:lang w:val="en-US"/>
                </w:rPr>
                <w:t>www.ppgeu.ufscar.br</w:t>
              </w:r>
            </w:hyperlink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</w:rPr>
                <w:t>ppgeu@ufscar.br</w:t>
              </w:r>
            </w:hyperlink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685</wp:posOffset>
                  </wp:positionV>
                  <wp:extent cx="97536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ão Carlo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o PPGEU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SCar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r(a) Coordenador(a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Eu, Prof(a) Dr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orientador do(a) pós-graduando(a)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enho por meio deste, encaminhar para aprovação da CPGEU, a banca de Defesa da Tese, cujo título é”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” sugerindo que seja constituída pelos Professores abaixo relacionados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proveito ainda para entregar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)   06 exemplares da Tese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ópia do(s) artigo(s), comprovante(s) de submissão(ões) e comprovante(s) WebQualis, conforme exigências Regimentais e Normativas do PPGEU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ivo PDF com a versão da tese que será utilizada na defesa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ório Final de Aluno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45"/>
        <w:gridCol w:w="3602"/>
      </w:tblGrid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EMBROS EFETIV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ientador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EMBROS SUPLENTES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080</wp:posOffset>
                      </wp:positionV>
                      <wp:extent cx="6105525" cy="5492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     ) Todos os Membros participarão da Defesa na forma presencial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     ) Declaro que o(a) Prof(a) Dr(a) _____  participará da defesa de forma remota, por Skype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0.75pt;height:43.25pt;mso-wrap-distance-left:9.05pt;mso-wrap-distance-right:9.05pt;mso-wrap-distance-top:3.6pt;mso-wrap-distance-bottom:3.6pt;margin-top:0.4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  ) Todos os Membros participarão da Defesa na forma presencia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  ) Declaro que o(a) Prof(a) Dr(a) _____  participará da defesa de forma remota, por Skyp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96"/>
      </w:tblGrid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RESENTAÇÃ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: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subscrevo-me,                                                                                                                                             Atenciosamente.                                      </w:t>
        <w:tab/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083435" cy="1304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ROV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 ______ª Reunião da CPG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ão Carlos-SP, _____ / _____ /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102.75pt;mso-wrap-distance-left:9.05pt;mso-wrap-distance-right:9.05pt;mso-wrap-distance-top:0pt;mso-wrap-distance-bottom:0pt;margin-top:2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ROV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 ______ª Reunião da CPG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ão Carlos-SP, _____ / _____ / 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                                                                                                 Assinatura do(a) Orientador(a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6z0">
    <w:name w:val="WW8Num6z0"/>
    <w:qFormat/>
    <w:rPr>
      <w:rFonts w:ascii="Agency FB" w:hAnsi="Agency FB" w:cs="Agency FB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3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pgeu.ufscar.br/" TargetMode="External"/><Relationship Id="rId4" Type="http://schemas.openxmlformats.org/officeDocument/2006/relationships/hyperlink" Target="mailto:ppgec@power.ufscar.br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40:00Z</dcterms:created>
  <dc:creator>Pós-Graduação em Engenharia Civil</dc:creator>
  <dc:description/>
  <cp:keywords/>
  <dc:language>en-US</dc:language>
  <cp:lastModifiedBy>PPGEU</cp:lastModifiedBy>
  <cp:lastPrinted>2011-12-23T08:59:00Z</cp:lastPrinted>
  <dcterms:modified xsi:type="dcterms:W3CDTF">2017-05-23T12:33:00Z</dcterms:modified>
  <cp:revision>5</cp:revision>
  <dc:subject/>
  <dc:title> </dc:title>
</cp:coreProperties>
</file>