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por meio deste, encaminhar para aprovação da CPGEU, a banca de exame de qualificação de Doutorado,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proveito ainda para entregar 04 exemplares da dissertação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/>
        <w:t>”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208343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3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  <w:tab/>
        <w:tab/>
        <w:t>Sem mais para o momento, subscrevo-me,</w:t>
      </w:r>
    </w:p>
    <w:p>
      <w:pPr>
        <w:pStyle w:val="Normal"/>
        <w:spacing w:lineRule="auto" w:line="360"/>
        <w:ind w:left="4253" w:hanging="9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0:00Z</dcterms:created>
  <dc:creator>Pós-Graduação em Engenharia Civil</dc:creator>
  <dc:description/>
  <cp:keywords/>
  <dc:language>en-US</dc:language>
  <cp:lastModifiedBy>cfzgsdf</cp:lastModifiedBy>
  <cp:lastPrinted>2011-12-23T08:59:00Z</cp:lastPrinted>
  <dcterms:modified xsi:type="dcterms:W3CDTF">2012-02-26T14:19:00Z</dcterms:modified>
  <cp:revision>8</cp:revision>
  <dc:subject/>
  <dc:title> </dc:title>
</cp:coreProperties>
</file>