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DAS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-4445</wp:posOffset>
                </wp:positionV>
                <wp:extent cx="1054100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ATA DO CADAS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/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9.85pt;mso-wrap-distance-left:9.05pt;mso-wrap-distance-right:9.05pt;mso-wrap-distance-top:0pt;mso-wrap-distance-bottom:0pt;margin-top:-0.3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DATA DO CADAS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/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 EXTERNO DE BAN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984"/>
        <w:gridCol w:w="1701"/>
        <w:gridCol w:w="2268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DOS DA DEFES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NO (A) QUE DEFENDERÁ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DEFE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 DA DEF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DOS PESSOA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0"/>
        <w:gridCol w:w="1275"/>
        <w:gridCol w:w="1045"/>
        <w:gridCol w:w="373"/>
        <w:gridCol w:w="709"/>
        <w:gridCol w:w="567"/>
        <w:gridCol w:w="567"/>
        <w:gridCol w:w="752"/>
        <w:gridCol w:w="98"/>
        <w:gridCol w:w="709"/>
        <w:gridCol w:w="317"/>
        <w:gridCol w:w="120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IDADE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mail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DE ORIGEM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CUMENTOS PESSOA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2268"/>
        <w:gridCol w:w="141"/>
        <w:gridCol w:w="709"/>
        <w:gridCol w:w="992"/>
        <w:gridCol w:w="1514"/>
        <w:gridCol w:w="1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XPEDID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EXPEDIÇÃ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/PASE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DOS BANCÁRI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701"/>
        <w:gridCol w:w="992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ITULAÇÃO DE DOUTOR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50"/>
        <w:gridCol w:w="1276"/>
        <w:gridCol w:w="1134"/>
        <w:gridCol w:w="1417"/>
        <w:gridCol w:w="709"/>
        <w:gridCol w:w="992"/>
        <w:gridCol w:w="1242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A TITU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ÁREA DA TITULAÇÃO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  <w:t>(HTTP://www.capes.gov.br/avaliacao/tabela-de-areas-de-conhecimento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lang w:val="en-US" w:eastAsia="en-US"/>
              </w:rPr>
            </w:r>
            <w:r>
              <w:rPr>
                <w:b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DOUTORADO: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35_1170934165"/>
            <w:bookmarkStart w:id="1" w:name="__Fieldmark__35_1170934165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IM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36_1170934165"/>
            <w:bookmarkStart w:id="3" w:name="__Fieldmark__36_1170934165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Ã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ÁRIAS e PASSAGENS (Anote uma das opções abaixo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0"/>
        <w:gridCol w:w="85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ÇÕ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92100</wp:posOffset>
                      </wp:positionV>
                      <wp:extent cx="168275" cy="1485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15pt;margin-top:23pt;width:13.2pt;height:11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6350</wp:posOffset>
                      </wp:positionV>
                      <wp:extent cx="92710" cy="1371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2pt;margin-top:0.5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350</wp:posOffset>
                      </wp:positionV>
                      <wp:extent cx="92710" cy="1371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pt;margin-top:0.5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assagens -  Aérea       Rodoviári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890</wp:posOffset>
                      </wp:positionV>
                      <wp:extent cx="92710" cy="1371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pt;margin-top:0.7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Hospedagem em Hotel conveniado com a UFSCar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810</wp:posOffset>
                      </wp:positionV>
                      <wp:extent cx="92710" cy="137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pt;margin-top:0.3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Refeições em Restaurante conveniado com a UFSCar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540</wp:posOffset>
                      </wp:positionV>
                      <wp:extent cx="92710" cy="1371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pt;margin-top:0.2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Translado em veículo oficial;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8290</wp:posOffset>
                      </wp:positionV>
                      <wp:extent cx="168275" cy="14859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22.7pt;width:13.2pt;height:11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ª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1270</wp:posOffset>
                      </wp:positionV>
                      <wp:extent cx="92710" cy="1371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pt;margin-top:-0.1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270</wp:posOffset>
                      </wp:positionV>
                      <wp:extent cx="92710" cy="1371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2pt;margin-top:-0.1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assagens     Aérea       Rodoviári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5080</wp:posOffset>
                      </wp:positionV>
                      <wp:extent cx="92710" cy="1371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pt;margin-top:0.4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Concessão de diárias através do sistema SCDP do Governo federal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assumindo assim a responsabilidade por hospedagem e refeições em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10490</wp:posOffset>
                      </wp:positionV>
                      <wp:extent cx="92710" cy="1371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3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pt;margin-top:8.7pt;width:7.25pt;height:10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hotel e restaurante de minha preferência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Translado em veículo oficial;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23520</wp:posOffset>
                      </wp:positionV>
                      <wp:extent cx="168275" cy="14859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7.6pt;width:13.2pt;height:11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3ª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ÃO necessito concessão de diárias e passagens para participação da Atividade Proposta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ANTE!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Os solicitantes domiciliados e/ou que trabalham na cidade de São Carlos, não recebem diár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é possível o reembolso de quilometragem;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Agency FB" w:hAnsi="Agency FB" w:cs="Agency FB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9:00Z</dcterms:created>
  <dc:creator>Pós-Graduação em Engenharia Civil</dc:creator>
  <dc:description/>
  <cp:keywords/>
  <dc:language>en-US</dc:language>
  <cp:lastModifiedBy>PPGEU</cp:lastModifiedBy>
  <cp:lastPrinted>2011-12-21T16:45:00Z</cp:lastPrinted>
  <dcterms:modified xsi:type="dcterms:W3CDTF">2016-11-01T16:39:00Z</dcterms:modified>
  <cp:revision>2</cp:revision>
  <dc:subject/>
  <dc:title> </dc:title>
</cp:coreProperties>
</file>